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Demirköy İlçesi, Beğendik Köyü, 101 ada, 43 parsel numaralı taşınmazın “Turizm Alanı’’ amaçlı 1/5000 Ölçekli Nazım İmar Planı ve ‘’Apart Otel Alanı’’ amaçlı 1/1000 Ölçekli Uygulama İmar Planı İl Genel Meclisi’nin 06.01.2021 tarih ve 10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9.01.2021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Rahim-Zobu</cp:lastModifiedBy>
  <cp:lastPrinted>2019-10-22T14:39:00Z</cp:lastPrinted>
  <dcterms:modified xsi:type="dcterms:W3CDTF">2021-01-29T07:55:00Z</dcterms:modified>
  <cp:revision>48</cp:revision>
  <dc:subject/>
  <dc:title>T</dc:title>
</cp:coreProperties>
</file>